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0"/>
          <w:szCs w:val="30"/>
        </w:rPr>
        <w:t>年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51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职业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德宏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教育体育局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1-07-30T08:39:49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D27C21DF42FC807177903259E79C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1949731_cloud</vt:lpwstr>
  </property>
</Properties>
</file>